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2</w:t>
      </w: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本级财政安排的各预算单位“三公”经费决算数合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05.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.7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其中：因公出国（境）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4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年初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.6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5.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.6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用车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7.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9.3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90.7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9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市级“三公”经费减少主要是各单位按照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Calibri" w:hAnsi="Calibri" w:cs="黑体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Administrator</dc:creator>
  <dc:description/>
  <dc:language>en-US</dc:language>
  <cp:lastModifiedBy>旧时光·不见旧人</cp:lastModifiedBy>
  <cp:lastPrinted>2019-07-02T15:33:00Z</cp:lastPrinted>
  <dcterms:modified xsi:type="dcterms:W3CDTF">2024-11-12T02:07:07Z</dcterms:modified>
  <cp:revision>2</cp:revision>
  <dc:subject/>
  <dc:title>2019年市级“三公”经费决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2218BC8B470899853189A54677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