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olor w:val="000000"/>
          <w:sz w:val="36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color w:val="000000"/>
          <w:sz w:val="3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z w:val="36"/>
          <w:shd w:fill="FFFFFF" w:val="clear"/>
          <w:lang w:eastAsia="zh-CN"/>
        </w:rPr>
        <w:t>年邵阳市政府债务情况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olor w:val="000000"/>
          <w:sz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olor w:val="000000"/>
          <w:sz w:val="36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8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666666"/>
          <w:sz w:val="32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年，省核定我市政府债务限额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961.87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，其中新增债务限额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187.41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。根据上述限额，全年发行新增债券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122.55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，再加上按中央批准的计划发行、用于到期债务还本的再融资债券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146.32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，共计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268.87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，平均利率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3.01%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，平均期限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年。截至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年底，全市地方政府债务余额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957.21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，控制在核定限额以内。</w:t>
      </w:r>
    </w:p>
    <w:p>
      <w:pPr>
        <w:pStyle w:val="Normal"/>
        <w:shd w:fill="FFFFFF" w:val="clear"/>
        <w:kinsoku w:val="true"/>
        <w:autoSpaceDE w:val="true"/>
        <w:spacing w:lineRule="atLeast" w:line="338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666666"/>
          <w:sz w:val="32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年，省核定我市本级政府债务限额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362.5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，其中新增债务限额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83.36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。根据上述限额，市本级全年发行新增债券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19.86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，再加上按中央批准的计划发行、用于到期债务还本的再融资债券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98.05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，共计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117.91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，平均利率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2.9%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，平均期限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年。截至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年底，市本级地方政府债务余额</w:t>
      </w: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362.39</w:t>
      </w:r>
      <w:r>
        <w:rPr>
          <w:rFonts w:ascii="仿宋_GB2312" w:hAnsi="仿宋_GB2312" w:cs="仿宋_GB2312" w:eastAsia="仿宋_GB2312"/>
          <w:b w:val="false"/>
          <w:i w:val="false"/>
          <w:color w:val="666666"/>
          <w:sz w:val="32"/>
          <w:szCs w:val="22"/>
          <w:shd w:fill="FFFFFF" w:val="clear"/>
          <w:lang w:val="en-US" w:eastAsia="zh-CN"/>
        </w:rPr>
        <w:t>亿元，控制在核定限额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戴文俊 null</dc:creator>
  <dc:description/>
  <dc:language>en-US</dc:language>
  <cp:lastModifiedBy>戴文俊 null</cp:lastModifiedBy>
  <dcterms:modified xsi:type="dcterms:W3CDTF">2024-09-14T03:27:58Z</dcterms:modified>
  <cp:revision>1</cp:revision>
  <dc:subject/>
  <dc:title>2023年，省核定我市政府债务限额961.87亿元，其中新增债务限额187.41亿元。根据上述限额，全年发行新增债券122.55亿元，再加上按中央批准的计划发行、用于到期债务还本的再融资债券146.32亿元，共计268.87亿元，平均利率3.01%，平均期限15年。截至2023年底，全市地方政府债务余额957.21亿元，控制在核定限额以内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