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关于转移支付安排情况的说明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年，经过积极争取，省厅下达市本级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及辖区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各类补助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548676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万元，其中：税收返还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3972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万元，一般性转移支付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560757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万元，专项转移支付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-51801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一般公共预算市对区转移支付资金共计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4088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具体包括：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、返还性支出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5269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万元，其中：成品油税费改革税收返还支出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401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万元，增值税“五五分享”税收返还支出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26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万元，其他返还性支出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842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一般性转移支付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5829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其中：体制补助支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48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均衡性转移支付支出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75820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,</w:t>
      </w:r>
      <w:r>
        <w:rPr>
          <w:color w:val="000000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县级基本财力保障机制奖补资金支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7350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万元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结算补助支出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41660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万元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其他一般性转移支付支出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052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专项转移支付资金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7732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。其中：一般公共服务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52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国防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17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，公共安全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680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教育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1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科学技术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74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文化体育与传媒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83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社会保障与就业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17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卫生健康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0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节能环保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13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城乡社区事务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587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农林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966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交通运输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57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资源勘探电力信息等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275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商业服务业等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1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金融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6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自然资源海洋气象等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440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万元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住房保障支出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998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粮油物资储备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3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灾害防治及应急管理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 其他支付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73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0:53:00Z</dcterms:created>
  <dc:creator>Administrator</dc:creator>
  <dc:description/>
  <dc:language>en-US</dc:language>
  <cp:lastModifiedBy>戴文俊 null</cp:lastModifiedBy>
  <cp:lastPrinted>2021-09-07T08:28:00Z</cp:lastPrinted>
  <dcterms:modified xsi:type="dcterms:W3CDTF">2024-09-14T01:03:56Z</dcterms:modified>
  <cp:revision>0</cp:revision>
  <dc:subject/>
  <dc:title>关于转移支付安排情况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