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一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20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市本级一般公共预算收入完成情况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万元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280"/>
        <w:gridCol w:w="1284"/>
        <w:gridCol w:w="1396"/>
        <w:gridCol w:w="1280"/>
        <w:gridCol w:w="1300"/>
        <w:gridCol w:w="1180"/>
        <w:gridCol w:w="1640"/>
      </w:tblGrid>
      <w:tr>
        <w:trPr>
          <w:tblHeader w:val="true"/>
          <w:trHeight w:val="61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  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预算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调整预算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决算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为预算</w:t>
            </w:r>
            <w:r>
              <w:rPr>
                <w:rFonts w:eastAsia="黑体" w:cs="宋体" w:ascii="黑体" w:hAnsi="黑体"/>
                <w:kern w:val="0"/>
                <w:szCs w:val="21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上年同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增减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增减 </w:t>
            </w:r>
            <w:r>
              <w:rPr>
                <w:rFonts w:eastAsia="黑体" w:cs="宋体" w:ascii="黑体" w:hAnsi="黑体"/>
                <w:kern w:val="0"/>
                <w:szCs w:val="21"/>
              </w:rPr>
              <w:t>(+-%)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税收收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27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9.0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19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789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.28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增值税</w:t>
            </w:r>
            <w:r>
              <w:rPr>
                <w:rFonts w:cs="宋体" w:ascii="宋体" w:hAnsi="宋体"/>
                <w:kern w:val="0"/>
                <w:szCs w:val="21"/>
              </w:rPr>
              <w:t>37.5</w:t>
            </w:r>
            <w:r>
              <w:rPr>
                <w:rFonts w:ascii="宋体" w:hAnsi="宋体" w:cs="宋体"/>
                <w:kern w:val="0"/>
                <w:szCs w:val="21"/>
              </w:rPr>
              <w:t>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853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853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3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4.3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3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4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0.23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改征增值税</w:t>
            </w:r>
            <w:r>
              <w:rPr>
                <w:rFonts w:cs="宋体" w:ascii="宋体" w:hAnsi="宋体"/>
                <w:kern w:val="0"/>
                <w:szCs w:val="21"/>
              </w:rPr>
              <w:t>37.5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8085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8085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2.28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4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6335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21.52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企业所得税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64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64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6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13.36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87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.57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个人所得税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30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30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5.7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31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9.01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源税</w:t>
            </w:r>
            <w:r>
              <w:rPr>
                <w:rFonts w:cs="宋体" w:ascii="宋体" w:hAnsi="宋体"/>
                <w:kern w:val="0"/>
                <w:szCs w:val="21"/>
              </w:rPr>
              <w:t>75</w:t>
            </w:r>
            <w:r>
              <w:rPr>
                <w:rFonts w:ascii="宋体" w:hAnsi="宋体" w:cs="宋体"/>
                <w:kern w:val="0"/>
                <w:szCs w:val="21"/>
              </w:rPr>
              <w:t>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8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78.26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3.24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城市维护建设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689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689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2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2.39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6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361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2.04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房产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43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438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6.77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1202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26.08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印花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90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909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5.2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51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17.15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城镇土地使用税</w:t>
            </w:r>
            <w:r>
              <w:rPr>
                <w:rFonts w:cs="宋体" w:ascii="宋体" w:hAnsi="宋体"/>
                <w:kern w:val="0"/>
                <w:szCs w:val="21"/>
              </w:rPr>
              <w:t>7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265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265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1.7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38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11.37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>土地增值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59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59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3.2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8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26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52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kern w:val="0"/>
                <w:szCs w:val="21"/>
              </w:rPr>
              <w:t>车船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42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427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5.66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9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23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kern w:val="0"/>
                <w:szCs w:val="21"/>
              </w:rPr>
              <w:t>耕地占用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1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1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.6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88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92.95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kern w:val="0"/>
                <w:szCs w:val="21"/>
              </w:rPr>
              <w:t>契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613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613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3.6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9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9068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4.08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3.</w:t>
            </w:r>
            <w:r>
              <w:rPr>
                <w:rFonts w:ascii="宋体" w:hAnsi="宋体" w:cs="宋体"/>
                <w:kern w:val="0"/>
                <w:szCs w:val="21"/>
              </w:rPr>
              <w:t>环境保护税</w:t>
            </w:r>
            <w:r>
              <w:rPr>
                <w:rFonts w:cs="宋体" w:ascii="宋体" w:hAnsi="宋体"/>
                <w:kern w:val="0"/>
                <w:szCs w:val="21"/>
              </w:rPr>
              <w:t>7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5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5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0.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66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20.82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4.</w:t>
            </w:r>
            <w:r>
              <w:rPr>
                <w:rFonts w:ascii="宋体" w:hAnsi="宋体" w:cs="宋体"/>
                <w:kern w:val="0"/>
                <w:szCs w:val="21"/>
              </w:rPr>
              <w:t>其他税收收入</w:t>
            </w:r>
            <w:r>
              <w:rPr>
                <w:rFonts w:cs="宋体" w:ascii="宋体" w:hAnsi="宋体"/>
                <w:kern w:val="0"/>
                <w:szCs w:val="21"/>
              </w:rPr>
              <w:t>37.5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17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70.04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非税收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2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2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32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11.69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5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6681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.18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专项收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728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728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6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0.7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1375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8.06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行政性收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5045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5045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7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6.2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5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87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2.53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罚没收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810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810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9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20.55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6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329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2.15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国有资本经营收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捐赠收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政府住房基金收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1926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192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65.3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945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7.50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国有资源（资产）有偿使用收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54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54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1.3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64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3.17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7376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737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1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3.0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1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98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5.74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共财政预算收入合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58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58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59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10.17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85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747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.20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划省级收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792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792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768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9.1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596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72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.63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上划省级增值税</w:t>
            </w:r>
            <w:r>
              <w:rPr>
                <w:rFonts w:cs="宋体" w:ascii="宋体" w:hAnsi="宋体"/>
                <w:kern w:val="0"/>
                <w:szCs w:val="21"/>
              </w:rPr>
              <w:t>12.5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750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7508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7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1.17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3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91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.52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上划省级企业所得税</w:t>
            </w:r>
            <w:r>
              <w:rPr>
                <w:rFonts w:cs="宋体" w:ascii="宋体" w:hAnsi="宋体"/>
                <w:kern w:val="0"/>
                <w:szCs w:val="21"/>
              </w:rPr>
              <w:t>12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07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07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0.59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78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.54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上划省级个人所得税</w:t>
            </w:r>
            <w:r>
              <w:rPr>
                <w:rFonts w:cs="宋体" w:ascii="宋体" w:hAnsi="宋体"/>
                <w:kern w:val="0"/>
                <w:szCs w:val="21"/>
              </w:rPr>
              <w:t>12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95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95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4.95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13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9.00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上划省级资源税</w:t>
            </w:r>
            <w:r>
              <w:rPr>
                <w:rFonts w:cs="宋体" w:ascii="宋体" w:hAnsi="宋体"/>
                <w:kern w:val="0"/>
                <w:szCs w:val="21"/>
              </w:rPr>
              <w:t>25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7.69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5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4.47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上划省级城镇土地使用税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7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77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1.4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16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11.33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上划省级环境保护税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2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2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9.36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28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20.59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上划省级营业税清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58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70.73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划中央收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93345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93345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8193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4.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8278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852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0.47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上划中央增值税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003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003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5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.8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2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8708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13.34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上划中央消费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997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9979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9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3.66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5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365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.92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上划中央企业所得税</w:t>
            </w:r>
            <w:r>
              <w:rPr>
                <w:rFonts w:cs="宋体" w:ascii="宋体" w:hAnsi="宋体"/>
                <w:kern w:val="0"/>
                <w:szCs w:val="21"/>
              </w:rPr>
              <w:t>6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535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5357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5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0.59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1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39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.55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上划中央个人所得税</w:t>
            </w:r>
            <w:r>
              <w:rPr>
                <w:rFonts w:cs="宋体" w:ascii="宋体" w:hAnsi="宋体"/>
                <w:kern w:val="0"/>
                <w:szCs w:val="21"/>
              </w:rPr>
              <w:t>6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976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97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4.96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67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9.00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上划中央营业税清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23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71.04 </w:t>
            </w:r>
          </w:p>
        </w:tc>
      </w:tr>
      <w:tr>
        <w:trPr>
          <w:trHeight w:val="3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般公共预算收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17165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17165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3560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3.57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0726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8338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59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  <w:szCs w:val="32"/>
        </w:rPr>
        <w:t>附表二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20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12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月市本级财政支出完成情况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万元</w:t>
      </w:r>
    </w:p>
    <w:tbl>
      <w:tblPr>
        <w:tblW w:w="141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080"/>
        <w:gridCol w:w="1260"/>
        <w:gridCol w:w="1530"/>
        <w:gridCol w:w="1212"/>
        <w:gridCol w:w="1578"/>
        <w:gridCol w:w="1212"/>
        <w:gridCol w:w="1548"/>
      </w:tblGrid>
      <w:tr>
        <w:trPr>
          <w:trHeight w:val="451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 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   预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预算数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累计</w:t>
            </w:r>
          </w:p>
        </w:tc>
      </w:tr>
      <w:tr>
        <w:trPr>
          <w:trHeight w:val="340" w:hRule="exac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累计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预算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同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同口径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减额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减</w:t>
            </w:r>
            <w:r>
              <w:rPr>
                <w:rFonts w:cs="宋体" w:ascii="宋体" w:hAnsi="宋体"/>
                <w:kern w:val="0"/>
                <w:szCs w:val="21"/>
              </w:rPr>
              <w:t>(+-%)</w:t>
            </w:r>
          </w:p>
        </w:tc>
      </w:tr>
      <w:tr>
        <w:trPr>
          <w:trHeight w:val="312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共财政预算支出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2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1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0.13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57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6460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8.02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公共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6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6.6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3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135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7.38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4.47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332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73.18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5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3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5.6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3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98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91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武装警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0.04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228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29.96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公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8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4.99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7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067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13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38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27.0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18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6.77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9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17.78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999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1.73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普通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9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3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7.72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7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158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2.98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职业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5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8.45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84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.45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29.38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40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4.48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旅游体育与传媒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2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1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5.3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6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557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4.31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文化和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14.9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809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5.69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保障和就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8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7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3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8.33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63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9093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48.80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补充全国社会保障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行政事业单位养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3.32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1078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2.07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就业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8.69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5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11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抚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6.25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92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5.40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城市最低生活保障金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16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100.00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财政对基本养老保险基金的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1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7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102577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99.86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健康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2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9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16.64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6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3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4.02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能环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5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66.1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93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1.76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乡社区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2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0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3.83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49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6888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44.45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林水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3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2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4.4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6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65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9.20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农业农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9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3.94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3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9.56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林业和草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16.83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47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1.72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20.25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07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7.05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扶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.94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53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82.98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7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2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17.52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7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2537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4.25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勘探电力信息等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3.62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220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19.18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业服务业等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0.74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69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4.38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156.0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92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39.87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援助其他地区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资源海洋气象等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4.28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84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.17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房保障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7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6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5.1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7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69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82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油物资储备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63.67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22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80.32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灾害防治及应急管理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80.92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737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8.08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务付息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1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1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8.75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6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48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2.05 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务发行费用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7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5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8.79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1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417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4.71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三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20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市级财政收支平衡（决算）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万元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tbl>
      <w:tblPr>
        <w:tblW w:w="141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20"/>
        <w:gridCol w:w="5320"/>
        <w:gridCol w:w="1520"/>
      </w:tblGrid>
      <w:tr>
        <w:trPr>
          <w:trHeight w:val="31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    目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决算数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    目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决算数</w:t>
            </w:r>
          </w:p>
        </w:tc>
      </w:tr>
      <w:tr>
        <w:trPr>
          <w:trHeight w:val="31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本年收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5992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上解上级支出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202</w:t>
            </w:r>
          </w:p>
        </w:tc>
      </w:tr>
      <w:tr>
        <w:trPr>
          <w:trHeight w:val="31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上级补助收入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322155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增值税和消费税税收返还收入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4054 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补助下级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7009</w:t>
            </w:r>
          </w:p>
        </w:tc>
      </w:tr>
      <w:tr>
        <w:trPr>
          <w:trHeight w:val="31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所得税基数返还收入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127 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成品油价格和税费改革税收返还收入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460 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债券还本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1010</w:t>
            </w:r>
          </w:p>
        </w:tc>
      </w:tr>
      <w:tr>
        <w:trPr>
          <w:trHeight w:val="31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城镇土地使用税基数返还收入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77 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均衡性转移支付补助收入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17631 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、地方政府债券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县级基本财力保障机制奖补资金收入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354 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定额结算补助收入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825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五、安排预算稳定调节基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其他结算补助收入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416 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调整工资转移支付补助收入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8043 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六、包干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41123</w:t>
            </w:r>
          </w:p>
        </w:tc>
      </w:tr>
      <w:tr>
        <w:trPr>
          <w:trHeight w:val="31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、其他一般性转移支付收入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540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、专项转移支付收入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6872 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七、结转下年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747</w:t>
            </w:r>
          </w:p>
        </w:tc>
      </w:tr>
      <w:tr>
        <w:trPr>
          <w:trHeight w:val="31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下级上解收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524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、调入资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084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五、地方政府债券收入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4508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六、调入预算稳定调节基金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七、上年结余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066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入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066091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支出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66091</w:t>
            </w:r>
          </w:p>
        </w:tc>
      </w:tr>
      <w:tr>
        <w:trPr>
          <w:trHeight w:val="31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财政平衡情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四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20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市级基金财政收支平衡（决算）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万元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tbl>
      <w:tblPr>
        <w:tblW w:w="140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1620"/>
        <w:gridCol w:w="4597"/>
        <w:gridCol w:w="1703"/>
      </w:tblGrid>
      <w:tr>
        <w:trPr>
          <w:trHeight w:val="36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    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际完成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    目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际完成</w:t>
            </w:r>
          </w:p>
        </w:tc>
      </w:tr>
      <w:tr>
        <w:trPr>
          <w:trHeight w:val="369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本年收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841,527 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本年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,078,623 </w:t>
            </w:r>
          </w:p>
        </w:tc>
      </w:tr>
      <w:tr>
        <w:trPr>
          <w:trHeight w:val="369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府性基金收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831,720 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社会保障和就业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52 </w:t>
            </w:r>
          </w:p>
        </w:tc>
      </w:tr>
      <w:tr>
        <w:trPr>
          <w:trHeight w:val="369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国有土地使用权出让收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7,207 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城乡社区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05,204 </w:t>
            </w:r>
          </w:p>
        </w:tc>
      </w:tr>
      <w:tr>
        <w:trPr>
          <w:trHeight w:val="369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城市基础设施配套费收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8,800 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交通运输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,185 </w:t>
            </w:r>
          </w:p>
        </w:tc>
      </w:tr>
      <w:tr>
        <w:trPr>
          <w:trHeight w:val="369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污水处理费收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,645 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他政府性基金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27,965 </w:t>
            </w:r>
          </w:p>
        </w:tc>
      </w:tr>
      <w:tr>
        <w:trPr>
          <w:trHeight w:val="369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彩票发行机构和彩票销售机构的业务费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8 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债务付息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4,017 </w:t>
            </w:r>
          </w:p>
        </w:tc>
      </w:tr>
      <w:tr>
        <w:trPr>
          <w:trHeight w:val="369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项债券对应项目专项收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9,807 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国有土地使用权出让金专项债务对应项目专项收入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,781 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车辆通行费专项债务对应项目专项收入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,026 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地方政府专项债务收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361,900 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上解上级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393 </w:t>
            </w:r>
          </w:p>
        </w:tc>
      </w:tr>
      <w:tr>
        <w:trPr>
          <w:trHeight w:val="369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上级补助收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-128,613 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专项债务还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、调入资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41,850 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、调出资金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五、上年结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4,440 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入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,121,104 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支出合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,079,016 </w:t>
            </w:r>
          </w:p>
        </w:tc>
      </w:tr>
      <w:tr>
        <w:trPr>
          <w:trHeight w:val="369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终结余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42,088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五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20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市级国有资本经营预算收支决算情况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额：万元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tbl>
      <w:tblPr>
        <w:tblW w:w="140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080"/>
        <w:gridCol w:w="1300"/>
        <w:gridCol w:w="4640"/>
        <w:gridCol w:w="1140"/>
        <w:gridCol w:w="1240"/>
      </w:tblGrid>
      <w:tr>
        <w:trPr>
          <w:trHeight w:val="62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项  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项  目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62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19.7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润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解决历史遗留问题及改革成本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股利、股息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9.7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有企业资本金注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权转让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有企业政策性补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清算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融国有资本经营预算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国有资本经营预算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国有资本经营预算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.5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补助下级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.57</w:t>
            </w:r>
          </w:p>
        </w:tc>
      </w:tr>
      <w:tr>
        <w:trPr>
          <w:trHeight w:val="62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上年结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调出资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6</w:t>
            </w:r>
          </w:p>
        </w:tc>
      </w:tr>
      <w:tr>
        <w:trPr>
          <w:trHeight w:val="62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结转下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3.73</w:t>
            </w:r>
          </w:p>
        </w:tc>
      </w:tr>
      <w:tr>
        <w:trPr>
          <w:trHeight w:val="62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 支 合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3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361.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 支 合 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3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361.3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六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20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邵阳市本级社会保险基金决算情况汇总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万元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tbl>
      <w:tblPr>
        <w:tblW w:w="142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37"/>
        <w:gridCol w:w="1260"/>
        <w:gridCol w:w="1300"/>
        <w:gridCol w:w="1640"/>
        <w:gridCol w:w="1380"/>
        <w:gridCol w:w="1900"/>
        <w:gridCol w:w="1340"/>
        <w:gridCol w:w="1260"/>
        <w:gridCol w:w="1440"/>
      </w:tblGrid>
      <w:tr>
        <w:trPr>
          <w:trHeight w:val="6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行次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    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企业基本养老保险基金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机关事业基本养老保险基金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失业保险基金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城镇职工基本医疗基金（含生育保险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城乡居民医疗保险基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伤保险基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被征地农民保障资金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一、上年结余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237,30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24,78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8,68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104,4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3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22,3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76,700 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、本年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197,18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65,94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7,45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76,0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22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10,25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37,232 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基金保费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151,32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,9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,49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8,2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,75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5,888 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利息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3,63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,4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2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6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,344 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财政补贴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31,91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0,753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,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其他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5,32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,3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转移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96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2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上级补助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2,09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,09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下级上解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1,93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5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,1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、本年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164,67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67,38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8,28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59,9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8,3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20,690 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基本待遇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152,94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2,01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,57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9,8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,78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0,690 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6,6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,25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,16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转移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11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补助下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63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上解上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2,64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,07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、累计结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269,81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23,34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7,84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120,5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607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24,25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93,242 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当年结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32,50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1,43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83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6,0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,93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6,542 </w:t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企业基本养老保险基金实行省级统筹，省里统一编制预决算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职工医保和生育保险合并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从失业保险基金中提取</w:t>
      </w:r>
      <w:r>
        <w:rPr>
          <w:rFonts w:cs="宋体" w:ascii="宋体" w:hAnsi="宋体"/>
          <w:szCs w:val="21"/>
        </w:rPr>
        <w:t>1736</w:t>
      </w:r>
      <w:r>
        <w:rPr>
          <w:rFonts w:ascii="宋体" w:hAnsi="宋体" w:cs="宋体"/>
          <w:szCs w:val="21"/>
        </w:rPr>
        <w:t>万元用于支持职业技能提升行动，按省厅要求，此笔款不计入支出，直接冲减余额，因报基金表勾稽关系不平，将其计入本年支出中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11:00Z</dcterms:created>
  <dc:creator>daohangxitong.com</dc:creator>
  <dc:description/>
  <dc:language>en-US</dc:language>
  <cp:lastModifiedBy>随风而起</cp:lastModifiedBy>
  <cp:lastPrinted>2021-08-18T15:06:00Z</cp:lastPrinted>
  <dcterms:modified xsi:type="dcterms:W3CDTF">2021-09-07T05:33:40Z</dcterms:modified>
  <cp:revision>3</cp:revision>
  <dc:subject/>
  <dc:title>市十六届人大常委会第65次主任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