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15" w:hRule="atLeast"/>
        </w:trPr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邵阳市财政局</w:t>
            </w:r>
          </w:p>
        </w:tc>
        <w:tc>
          <w:tcPr>
            <w:tcW w:w="592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基本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预算绩效</w:t>
            </w:r>
            <w:r>
              <w:rPr>
                <w:rFonts w:ascii="仿宋_GB2312;仿宋" w:hAnsi="仿宋_GB2312;仿宋" w:cs="宋体"/>
                <w:color w:val="000000"/>
                <w:sz w:val="22"/>
                <w:lang w:eastAsia="zh-CN"/>
              </w:rPr>
              <w:t>管理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工作经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楷体" w:hAnsi="楷体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☑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lang w:eastAsia="zh-CN"/>
              </w:rPr>
              <w:t>全面实施预算绩效管理、</w:t>
            </w:r>
            <w:r>
              <w:rPr/>
              <w:t>委托</w:t>
            </w:r>
            <w:r>
              <w:rPr>
                <w:lang w:eastAsia="zh-CN"/>
              </w:rPr>
              <w:t>中介机构</w:t>
            </w:r>
            <w:r>
              <w:rPr/>
              <w:t>实施预算绩效评价经费和考核奖励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邵阳市财政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陈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经常性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     一次性□        新增□         延续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☑</w:t>
            </w:r>
          </w:p>
        </w:tc>
      </w:tr>
      <w:tr>
        <w:trPr>
          <w:trHeight w:val="9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4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《中共中央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国务院关于全面实施预算绩效管理的意见》（中发〔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018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〕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34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号）《中共湖南省委办公厅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湖南省人民政府办公厅关于全面实施预算绩效管理的实施意见》（湘办发〔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019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〕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号）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。其中本年专项（项目）资金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央财政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省级财政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市级财政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其它资金  万元）。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4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《中共湖南省委办公厅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湖南省人民政府办公厅关于全面实施预算绩效管理的实施意见》（湘办发〔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019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〕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号）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《湖南省财政厅关于印发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&lt;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湖南市州财政部门预算绩效管理工作考核办法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&gt;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的通知》（湘财绩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）。</w:t>
            </w:r>
          </w:p>
        </w:tc>
      </w:tr>
      <w:tr>
        <w:trPr>
          <w:trHeight w:val="636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实施目标管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20.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20.6</w:t>
            </w:r>
          </w:p>
        </w:tc>
      </w:tr>
      <w:tr>
        <w:trPr>
          <w:trHeight w:val="5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实施绩效评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20.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20.12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全面实施预算绩效管理，提高资金使用效益，提高政府执行力和公信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0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度 绩效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绩效目标管理、绩效评价覆盖所有预算单位，提升绩效管理质量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产  出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单位实施绩效目标管理覆盖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lang w:val="en-US" w:eastAsia="zh-CN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专项（项目）资金绩效自评应评尽评，完成率提高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≧</w:t>
            </w:r>
            <w:r>
              <w:rPr>
                <w:rFonts w:cs="宋体" w:ascii="仿宋_GB2312;仿宋" w:hAnsi="仿宋_GB2312;仿宋"/>
                <w:color w:val="000000"/>
                <w:sz w:val="22"/>
                <w:lang w:val="en-US" w:eastAsia="zh-CN"/>
              </w:rPr>
              <w:t>95%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聘请中介机构实施重点评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4-6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家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专项（项目）资金绩效目标审核通过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lang w:val="en-US" w:eastAsia="zh-CN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重点绩效评价报告质量达标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lang w:val="en-US" w:eastAsia="zh-CN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绩效目标管理完成时限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lang w:val="en-US" w:eastAsia="zh-CN"/>
              </w:rPr>
              <w:t>2020.6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绩效评价按时完成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lang w:val="en-US" w:eastAsia="zh-CN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、按规定支付中介机构服务费浮动比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%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2"/>
                <w:lang w:val="en-US" w:eastAsia="zh-CN"/>
              </w:rPr>
              <w:t>、绩效管理经费支出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万元 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度 绩效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专项资金专款专用使用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增强单位资金支出责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提高环境保护资金使用效益，提升环保意识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逐步提升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预算部门</w:t>
            </w:r>
            <w:r>
              <w:rPr>
                <w:rFonts w:ascii="仿宋_GB2312;仿宋" w:hAnsi="仿宋_GB2312;仿宋" w:cs="宋体"/>
                <w:color w:val="000000"/>
                <w:sz w:val="22"/>
                <w:lang w:eastAsia="zh-CN"/>
              </w:rPr>
              <w:t>实施绩效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管理履盖</w:t>
            </w:r>
            <w:r>
              <w:rPr>
                <w:rFonts w:ascii="仿宋_GB2312;仿宋" w:hAnsi="仿宋_GB2312;仿宋" w:cs="宋体"/>
                <w:color w:val="000000"/>
                <w:sz w:val="22"/>
                <w:lang w:eastAsia="zh-CN"/>
              </w:rPr>
              <w:t>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80" w:hanging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服务对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服务对象满意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≧</w:t>
            </w:r>
            <w:r>
              <w:rPr>
                <w:rFonts w:cs="宋体" w:ascii="仿宋_GB2312;仿宋" w:hAnsi="仿宋_GB2312;仿宋"/>
                <w:color w:val="000000"/>
                <w:sz w:val="22"/>
                <w:lang w:val="en-US" w:eastAsia="zh-CN"/>
              </w:rPr>
              <w:t>95%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96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249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bidi w:val="0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55:53Z</dcterms:created>
  <dc:creator>孙海忠 10.105.97.105</dc:creator>
  <dc:description/>
  <dc:language>en-US</dc:language>
  <cp:lastModifiedBy>挥洒热情</cp:lastModifiedBy>
  <dcterms:modified xsi:type="dcterms:W3CDTF">2020-02-24T07:41:49Z</dcterms:modified>
  <cp:revision>1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