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44"/>
                <w:szCs w:val="44"/>
              </w:rPr>
              <w:t>年度）</w:t>
            </w:r>
          </w:p>
        </w:tc>
      </w:tr>
      <w:tr>
        <w:trPr>
          <w:trHeight w:val="615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邵阳市财政局</w:t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制培训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专项资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财政法制学习培训，全面依法行政依法理财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邵阳市财政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刘昆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经常性□       一次性□        新增□         延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部门预算安排工作经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万元。其中本年专项（项目）资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市级财政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湖南省法治政府建设实施纲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实施方案》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eastAsia="zh-CN"/>
              </w:rPr>
              <w:t>预算法、会计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20.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20.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eastAsia="zh-CN"/>
              </w:rPr>
              <w:t>政府采购法、行政复议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20.1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20.1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逐年提高全市财政系统法制工作人员法治理论水平和依法行政水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上年度相比，通过培训，使全市财政系统法制工作者的法治理论水平有个新的提高，依法行政依法理财能力有新的加强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县市区法制机构负责人培训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邵阳市财政局法制联络员培训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县市区法制机构负责人合格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邵阳市财政局法制联络员合格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培训完成时限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培训工作完成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培训经费支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度  绩效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效  益   指  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3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专项资金专款专用使用率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依法行政依法理财理论水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依法行政依法理财管理水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6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提升环保意识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逐步提升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全市财政法制水平提升率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逐步提升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服务对象满意度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服务对象满意率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  <w:szCs w:val="24"/>
              </w:rPr>
              <w:t>审核人：        科室负责人签字：            年   月   日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  <w:szCs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5:53Z</dcterms:created>
  <dc:creator>孙海忠 10.105.97.105</dc:creator>
  <dc:description/>
  <dc:language>en-US</dc:language>
  <cp:lastModifiedBy>挥洒热情</cp:lastModifiedBy>
  <cp:lastPrinted>2020-02-24T09:09:00Z</cp:lastPrinted>
  <dcterms:modified xsi:type="dcterms:W3CDTF">2020-02-24T07:40:55Z</dcterms:modified>
  <cp:revision>1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