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市级电商奖补资金拟支持项目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类型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鼓励企业利用电子商务平台销售产品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省阳光箱包有限公司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军杰食品科技有限公司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日恋茶油有限公司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邵东安安理想网络科技有限公司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邵阳县河伯岭易老头食品有限公司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类型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鼓励支持电子商务进农村、进社区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佳农电子商务有限公司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类型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鼓励支持发展跨境电子商务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浩强箱包皮具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8:00Z</dcterms:created>
  <dc:creator>11</dc:creator>
  <dc:description/>
  <cp:keywords/>
  <dc:language>en-US</dc:language>
  <cp:lastModifiedBy>11</cp:lastModifiedBy>
  <dcterms:modified xsi:type="dcterms:W3CDTF">2019-12-17T06:48:00Z</dcterms:modified>
  <cp:revision>1</cp:revision>
  <dc:subject/>
  <dc:title>附件</dc:title>
</cp:coreProperties>
</file>